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, Bureau of Emergency Medical Oversight,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ly 11, 2024, 2:00 p.m. - 3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, mobile app or room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87 418 106 6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3sZus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load Teams | Join on the we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with a video conferencing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ms@meetme.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o Conference ID: 114 303 229 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ernate VTC instr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792-1375,,663495985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663 495 98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a local number | Reset PI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imberly Robinson by email: Kimberly Robinson@flhealth.gov, or by phone: (850)245-49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Robinson by email: Kimberly Robinson@flhealth.gov, or by phone: (850)245-49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imberly Robinson by email: Kimberly Robinson@flhealth.gov, or by phone: (850)245-49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54:00Z</dcterms:created>
  <dc:creator>Boyer, Jessica J.</dc:creator>
  <dc:description/>
  <cp:keywords/>
  <dc:language>en-US</dc:language>
  <cp:lastModifiedBy>Boyer, Jessica J.</cp:lastModifiedBy>
  <dcterms:modified xsi:type="dcterms:W3CDTF">2024-07-02T18:55:00Z</dcterms:modified>
  <cp:revision>1</cp:revision>
  <dc:subject/>
  <dc:title/>
</cp:coreProperties>
</file>