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1, 2024, 1:30 p.m., CT/2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ly through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be used as an opportunity to answer any outstanding questions concerning the Regional Rural Transportation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 O’Brien, Regional Transportation Planning Manager at the Apalachee Regional Planning Council at (850)312-3708 or by email at MOBrien@a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8:00Z</dcterms:created>
  <dc:creator>Boyer, Jessica J.</dc:creator>
  <dc:description/>
  <cp:keywords/>
  <dc:language>en-US</dc:language>
  <cp:lastModifiedBy>Boyer, Jessica J.</cp:lastModifiedBy>
  <dcterms:modified xsi:type="dcterms:W3CDTF">2024-07-03T16:29:00Z</dcterms:modified>
  <cp:revision>1</cp:revision>
  <dc:subject/>
  <dc:title/>
</cp:coreProperties>
</file>