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- Please register at https://www.floridaftp.com/focus-groups - To receive information about physical location or information on how to join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pdate of the Florida Transportation Plan 2055. Focus groups will generate information to be given to Steering Committee to be used in the update of the 2055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rald Goosby at gerald.goosby@dot.state.fl.us or when you register at https://www.floridaftp.com/focus-grou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ald Goosby at gerald.goosb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2:00Z</dcterms:created>
  <dc:creator>Boyer, Jessica J.</dc:creator>
  <dc:description/>
  <cp:keywords/>
  <dc:language>en-US</dc:language>
  <cp:lastModifiedBy>Boyer, Jessica J.</cp:lastModifiedBy>
  <dcterms:modified xsi:type="dcterms:W3CDTF">2024-07-03T16:23:00Z</dcterms:modified>
  <cp:revision>1</cp:revision>
  <dc:subject/>
  <dc:title/>
</cp:coreProperties>
</file>