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hursday, July 11, 2024, 3:00 p.m. - 4:00 p.m.; Tuesday, July 16, 2024, 3:00 p.m. - 4:00 p.m.; Wednesday, July 24, 2024, 3:00 p.m. - 4:00 p.m.; Thursday, August 1, 2024, 3:00 p.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11-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1 591 106 2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JU6p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8194994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819 499 4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5 303 172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16-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26 179 362 1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j8Zxz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5647305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564 730 5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1 046 090 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24-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30 471 898 3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43CCh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3509490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50 949 0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9 895 604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gust 1-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7 532 666 6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Hx8bh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2117642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211 764 2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1 713 685 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Leffler at (850)558- 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 Leffler at (850)558-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31:00Z</dcterms:created>
  <dc:creator>Boyer, Jessica J.</dc:creator>
  <dc:description/>
  <cp:keywords/>
  <dc:language>en-US</dc:language>
  <cp:lastModifiedBy>Boyer, Jessica J.</cp:lastModifiedBy>
  <dcterms:modified xsi:type="dcterms:W3CDTF">2024-07-03T16:32:00Z</dcterms:modified>
  <cp:revision>1</cp:revision>
  <dc:subject/>
  <dc:title/>
</cp:coreProperties>
</file>