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u w:val="single"/>
        </w:rPr>
      </w:pPr>
      <w:hyperlink r:id="rId2">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u w:val="single"/>
        </w:rPr>
      </w:pPr>
      <w:hyperlink r:id="rId3">
        <w:r>
          <w:rPr>
            <w:rStyle w:val="InternetLink"/>
            <w:rFonts w:cs="Times New Roman" w:ascii="Times New Roman" w:hAnsi="Times New Roman"/>
            <w:sz w:val="20"/>
          </w:rPr>
          <w:t>Daytona State Colleg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rchitectur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ytona State 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rchitectural Desig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Qu #24-018</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ursuant to the provisions of Section 287.055, Florida Statutes, the “Consultants’ Competitive Negotiations Act”, Daytona State College hereby publicly announces it will consider qualified professional firms, licensed and registered to do work in the State of Florida, for a project requiring architectural and engineering services.  The College is looking to remodel Underhill Hall (Building 8) on our DeLand Campus to a defensive tactics lab and classrooms with associated spaces that will complement our new indoor Firing Range.  The building is approximately 7,200 gsf and can be used for an Enhanced Hurricane Protection Building as presently designed.  Total estimated budget will be $3.5M. inclusive of all furniture, fixtures and equipment.</w:t>
      </w:r>
    </w:p>
    <w:p>
      <w:pPr>
        <w:pStyle w:val="Normal"/>
        <w:spacing w:lineRule="auto" w:line="264" w:before="0" w:after="0"/>
        <w:jc w:val="both"/>
        <w:rPr/>
      </w:pPr>
      <w:r>
        <w:rPr>
          <w:rFonts w:cs="Times New Roman" w:ascii="Times New Roman" w:hAnsi="Times New Roman"/>
          <w:sz w:val="20"/>
        </w:rPr>
        <w:t>Following the Submittal Guidelines, interested firms should submit proposals no later than 2:00 p.m. on August 12, 2024, to the Facilities Planning Department, Daytona State College, B430A/R108, 1200 W. International Speedway Blvd., Daytona Beach, FL 32114.  Interested parties may obtain information by contacting sharon.dyke@daytonastate.edu or by visiting our website at https://www.daytonastate.edu/Facilities-Pla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12:00Z</dcterms:created>
  <dc:creator>Boyer, Jessica J.</dc:creator>
  <dc:description/>
  <cp:keywords/>
  <dc:language>en-US</dc:language>
  <cp:lastModifiedBy>Leijon, Alexandra</cp:lastModifiedBy>
  <dcterms:modified xsi:type="dcterms:W3CDTF">2024-07-25T19:17:00Z</dcterms:modified>
  <cp:revision>2</cp:revision>
  <dc:subject/>
  <dc:title/>
</cp:coreProperties>
</file>