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60.065 Retail Installment Seller Branch Office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retail installment seller which conducts business in a branch office shall apply for a license to operate a branch office on Form OFR-HR-2, Application for Retail Installment Seller Branch Office License, revised 10/99, which is hereby incorporated by reference and available from the Office of Financial Regulation, 200 East Gaines Street, Tallahassee, Florida 32399-0375. Any office or location shall be deemed to be a branch office if the name or advertising of a retail installment seller shall be displayed in such a manner as to reasonably lead the public to believe that such business may be conducted at such office, location or advertise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tutory, non-refundable application fee required by Section 520.32, F.S., for an initial branch office license shall be for the biennial period beginning January 1 of each odd-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from the date of the request. Failure to respond to the request within forty-five (45) calendar days from the date of request shall be construed by the Office of Financial Regulation as grounds for denial for failure to complete the application and the application shall be denied pursuant to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drawal of Application. An applicant may request withdrawal of an application prior to a determination of the application being made by the Office of Financial Regulation by submitting a written request that the appl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unds. If the application is withdrawn or denied, the license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approval of an application, a license will be issued for the remainder of the biennial licensure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0.32(2), 520.994(5) FS. Law Implemented 520.32(2) FS. History–New 11-11-90, Amended 8-9-95, 7-10-96, 9-29-96, 12-8-99, Formerly 3D-60.06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60 RETAIL INSTALLMENT SALES</dc:title>
</cp:coreProperties>
</file>