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Atlantic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U Construction Management - Continu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M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Management – Continu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Atlantic University – All Campu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Atlantic University Board of Trustees announces that Professional Services in the discipline of Construction Management will be required for minor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s):  Construction Minor Proje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s) Location:  All Florida Atlantic University Campuses and Si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manager will be a single point of responsibility for performance of multiple construction contracts up to $4,000,000.00 individually, functioning as an independent contractor, publicly bidding trade contracts. A recent proposed update to Board of Governor’s regulation 14.001 may extend the limits for continuing services contracts to $7,500,000 for each individual project. If approved, the services under this selection will be extended to the new limit; and will adjust accordingly based on annual adjustments as proposed by Department of Management Services beginning July 1, 2025. Up to ten construction management contracts may be awarded, for an initial period of one year with an option to renew for two additional one-year exten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ypical projects assigned under this contract may include new construction, renovation, remodeling, reroofing and other building maintenance, equipment installation, asbestos abatement, and fire code corrections.  Areas requiring renovation or remodeling may include research and teaching laboratories, classrooms, library and media centers, offices and related functions, reception and waiting areas, lobbies and corridors, atriums, courtyards and plazas, modular and pre-engineered buildings, athletic facilities, and associated roadways, sitework, sidewalks, and landscaping.   Projects could be located on any of Florida Atlantic University’s Campuses, special purpose centers/sites, and instructional sites. The maximum per-project construction cost is $4,000,000.  Given the magnitude of projects with construction costs less than $500,000, businesses specializing in delivering small size projects are encouraged to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of finalists for interview will be made on the basis of Construction Manager qualifications including experience and ability; record keeping; project administration; scheduling; cost estimating; cost control; qua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rol; and qualification of the firm’s personnel.  Finalists will be provided with a copy of a list of the final interview evaluation criteria, and a copy of the standard Florida Atlantic University construction manager agreement for minor projects.  The final ranking for each category shall be determined based on the oral presentation and referen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selection committee may reject all proposals and stop the selection process at any tim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s Sole Point of Contact for this project is Ms. Corrine Okun, Office Coordinator (phone: (561)297-2663, fax: (561)297-2260, and email cgarwood2012@fau.edu.</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Sole Point of Contact, in writing, for purposes of clarification only, as set forth herein. Any individual associated with a Construction 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truction Manager’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ostings referred to in this Notice will be posted electronically on the FAU Facilities Management website:</w:t>
      </w:r>
    </w:p>
    <w:p>
      <w:pPr>
        <w:pStyle w:val="Normal"/>
        <w:spacing w:lineRule="auto" w:line="264" w:before="0" w:after="0"/>
        <w:jc w:val="both"/>
        <w:rPr>
          <w:rFonts w:ascii="Times New Roman" w:hAnsi="Times New Roman" w:cs="Times New Roman"/>
          <w:sz w:val="20"/>
        </w:rPr>
      </w:pPr>
      <w:hyperlink r:id="rId4">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ion Committee may reject all proposals and stop the selection process at any time. The Construction Manager shall have no ownership, entrepreneurial or financial affiliation with the selected architect/engineer involved with this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provide Construction Management services for the project shall submit a letter of application and a completed “Florida Atlantic University Construction Manager Qualification Supplement” (FAUCMPQS Revised January 2004).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ny relevant information related to such dispute was included in its response to FAU. Failure to disclose this information during this solicitation process may deem this proposal response as non-respons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x (6) bound copies and an electronic file (CD or flash drive with Adobe Acrobat PDF format) of the required proposal data shall be submitted and addressed to: the Office of Design &amp; Construction Services, Florida Atlantic University, 777 Glades Road, Campus Operations Building #69- Room 111, Boca Raton, Florida 33431 by 4:00 p.m. on Wednesday, August 14, 2024. Proposals received after the specified time will not be considered.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kern w:val="0"/>
      <w:sz w:val="24"/>
      <w:szCs w:val="24"/>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36:00Z</dcterms:created>
  <dc:creator>Boyer, Jessica J.</dc:creator>
  <dc:description/>
  <cp:keywords/>
  <dc:language>en-US</dc:language>
  <cp:lastModifiedBy>Boyer, Jessica J.</cp:lastModifiedBy>
  <dcterms:modified xsi:type="dcterms:W3CDTF">2024-07-03T16:38:00Z</dcterms:modified>
  <cp:revision>1</cp:revision>
  <dc:subject/>
  <dc:title/>
</cp:coreProperties>
</file>