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Atlantic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U Archiect/Engineer - Continu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E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INUING SERVICE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ATLANTIC UNIVERSITY – ALL CAMPU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Atlantic University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 CONTINUING SERVICE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and Location: Located on Florida Atlantic University’s Campuses, special purpose centers/sites, and instructional sites. Projects included in the scope of this agreement will be specific projects for renovations, alterations, and additional architectural services that have a basic construction budget estimated to be $4,000,000 or less, or studies for which the fee for professional services is $500,000 or less. A recent proposed update to Board of Governor’s regulation 14.001 may extend the limits for continuing services contracts to $7,500,000 for each individual project. If approved, the services under this selection will be extended to the new limit; and will adjust accordingly based on annual adjustments as proposed by Department of Management Services beginning July 1, 2025. Campus Service Contracts for minor projects provide that the consultant will be available on an as-needed basis for the upcoming year. The consultants receiving the award will not have an exclusive contract to perform services for these projects. The University may have additional campus service professional under contract during the same time period. The initial term of agreement is for one year with the option to extend the agreement for two additional one year terms, to be evaluated annually, for a total of three years. A minimum of three firms will selected for these services. Blanket professional liability insurance will be required for this project in the amount of $1,000,000.</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letter of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etter of application should have attached:</w:t>
      </w:r>
    </w:p>
    <w:p>
      <w:pPr>
        <w:pStyle w:val="Normal"/>
        <w:spacing w:lineRule="auto" w:line="264" w:before="0" w:after="0"/>
        <w:ind w:left="720" w:hanging="270"/>
        <w:jc w:val="both"/>
        <w:rPr>
          <w:rFonts w:ascii="Times New Roman" w:hAnsi="Times New Roman" w:cs="Times New Roman"/>
          <w:sz w:val="20"/>
        </w:rPr>
      </w:pPr>
      <w:r>
        <w:rPr>
          <w:rFonts w:cs="Times New Roman" w:ascii="Times New Roman" w:hAnsi="Times New Roman"/>
          <w:sz w:val="20"/>
        </w:rPr>
        <w:t xml:space="preserve">1. A completed "Florida Atlantic University Professional Qualifications Supplement" (FAUPQS Revised August 2008). Applications on any other form may not be considered. </w:t>
      </w:r>
    </w:p>
    <w:p>
      <w:pPr>
        <w:pStyle w:val="Normal"/>
        <w:spacing w:lineRule="auto" w:line="264" w:before="0" w:after="0"/>
        <w:ind w:left="720" w:hanging="0"/>
        <w:jc w:val="both"/>
        <w:rPr>
          <w:rFonts w:ascii="Times New Roman" w:hAnsi="Times New Roman" w:cs="Times New Roman"/>
          <w:sz w:val="20"/>
        </w:rPr>
      </w:pPr>
      <w:r>
        <w:rPr>
          <w:rFonts w:cs="Times New Roman" w:ascii="Times New Roman" w:hAnsi="Times New Roman"/>
          <w:sz w:val="20"/>
        </w:rPr>
        <w:t>Selection of finalists for interview will be made on the basis of professional qualifications, including experience and ability; past experience; design ability; volume of work; and distance from project.</w:t>
      </w:r>
    </w:p>
    <w:p>
      <w:pPr>
        <w:pStyle w:val="Normal"/>
        <w:spacing w:lineRule="auto" w:line="264" w:before="0" w:after="0"/>
        <w:ind w:left="720" w:hanging="27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6 (six) bound sets of the above requested data packaged in the order listed above.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ole Point of Contact: The FAU Professional Qualifications Supplement, the Project Fact Sheet, and the Professional Services Guidelines are available online at </w:t>
      </w:r>
      <w:hyperlink r:id="rId4">
        <w:r>
          <w:rPr>
            <w:rStyle w:val="InternetLink"/>
            <w:rFonts w:cs="Times New Roman" w:ascii="Times New Roman" w:hAnsi="Times New Roman"/>
            <w:sz w:val="20"/>
          </w:rPr>
          <w:t>http://www.fau.edu/facilities/avp/AE-CM-advertise-home.php</w:t>
        </w:r>
      </w:hyperlink>
      <w:r>
        <w:rPr>
          <w:rFonts w:cs="Times New Roman" w:ascii="Times New Roman" w:hAnsi="Times New Roman"/>
          <w:sz w:val="20"/>
        </w:rPr>
        <w:t xml:space="preserve"> or by contacting the University’s Sole Point of Contact for this project, Ms. Corrine Okun, Office Coordinator, FAU Boca Raton Campus, Campus Ops. Bldg. CO69 Rm. 1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61)297-2663, fax: (561)297-2260, cgarwood2012@fau.edu). From the date of issuance of this Notice until a final selection of a consultant is made or a notice of cancellation is posted, the consultant must not make available or discuss its proposal, or any part thereof, with any FAU employee and/or any member of the Selection Committee, unless permitted by the Sole Point of Contact, in writing, for purposes of clarification only, as set forth herein. Any individual associated with a consultant who contacts an FAU employee and/or member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ll postings referred to in this Notice will be posted electronically on the FAU Facilities website: </w:t>
      </w:r>
      <w:hyperlink r:id="rId5">
        <w:r>
          <w:rPr>
            <w:rStyle w:val="InternetLink"/>
            <w:rFonts w:cs="Times New Roman" w:ascii="Times New Roman" w:hAnsi="Times New Roman"/>
            <w:sz w:val="20"/>
          </w:rPr>
          <w:t>http://www.fau.edu/facilities/avp/AE-CM-advertise-home.php</w:t>
        </w:r>
      </w:hyperlink>
      <w:r>
        <w:rPr>
          <w:rFonts w:cs="Times New Roman" w:ascii="Times New Roman" w:hAnsi="Times New Roman"/>
          <w:sz w:val="20"/>
        </w:rPr>
        <w:t>.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Company does not know of any basis that exists for any such action, suit, investigation, arbitration or proceeding. Alternatively, if such disputes currently or potentially exist, Company warrants and represents that any relevant information related to such dispute was included in its response to FAU. Failure to disclose this information during this solicitation process may deem this proposal response as non-responsive.</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ix (6) bound copies and an electronic file (CD or flash drive with Adobe Acrobat PDF format) of the required proposal data shall be submitted to: Office of Design and Construction Services, Florida Atlantic University, 777 Glades Road, Campus Operations Building #69-Room 111, Boca Raton, Florida 33431 by 4:00 p.m. local time, on Wednesday, August 21, 2024. In an effort to be sustainable, submittals shall be printed double sided (total 20 sheets/40 pages), on recycled paper and the submittal is to be either stapled or GBC bound (no three ring binders).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kern w:val="0"/>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http://www.fau.edu/facilities/avp/AE-CM-advertise-hom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39:00Z</dcterms:created>
  <dc:creator>Boyer, Jessica J.</dc:creator>
  <dc:description/>
  <cp:keywords/>
  <dc:language>en-US</dc:language>
  <cp:lastModifiedBy>Boyer, Jessica J.</cp:lastModifiedBy>
  <dcterms:modified xsi:type="dcterms:W3CDTF">2024-07-03T16:41:00Z</dcterms:modified>
  <cp:revision>1</cp:revision>
  <dc:subject/>
  <dc:title/>
</cp:coreProperties>
</file>