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The FLORIDA WORKERS’ COMPENSATION JOINT UNDERWRITING ASSOCIATION, INC., FWCJUA announces an Investment Committee teleconference meeting to which all interested parties are invited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11, 2006, beginning at 10:00 a.m.</w:t>
        <w:br/>
        <w:t>PLACE: To participate in the teleconference meeting, please contact Kathleen Coyne at (941) 378-7408.</w:t>
        <w:br/>
        <w:t>GENERAL SUBJECT MATTER TO BE CONSIDERED: The FWCJUA Investment Committee agenda topics will include but not limited to, approval of the minutes; annual review of investments; and Investment Manager’s performance.</w:t>
        <w:br/>
        <w:t xml:space="preserve">A copy of the agenda may be obtained by contacting: FWCJUA’s website, www.fwcjua.com or by contacting Kathleen Coyne at (941) 378-74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8:00Z</dcterms:created>
  <dc:creator>clbrown</dc:creator>
  <dc:description/>
  <cp:keywords/>
  <dc:language>en-US</dc:language>
  <cp:lastModifiedBy>clbrown</cp:lastModifiedBy>
  <dcterms:modified xsi:type="dcterms:W3CDTF">2006-04-27T13:09:00Z</dcterms:modified>
  <cp:revision>1</cp:revision>
  <dc:subject/>
  <dc:title>Notice of Meeting/Workshop Hearing</dc:title>
</cp:coreProperties>
</file>