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4.008 Uniform Crime Reports Guide Manua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ll state, county, and municipal law enforcement agencies shall submit to the Florida Department of Law Enforcement uniform crime reports data setting forth their activities in connection with law enforcement as required by law. The form, general content, time, and manner of submission of such reports are set forth in the revised Florida Uniform Crime Reports Guide Manual dated July 2023 incorporated herein by reference and on file with the Secretary of State, </w:t>
      </w:r>
      <w:hyperlink r:id="rId2">
        <w:r>
          <w:rPr>
            <w:rStyle w:val="InternetLink"/>
            <w:color w:val="0000FF"/>
            <w:sz w:val="20"/>
            <w:u w:val="single"/>
            <w:lang w:val="en-US" w:eastAsia="en-US"/>
          </w:rPr>
          <w:t>http://www.flrules.org/Gateway/reference.asp?No=Ref-16783</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 FS. Law Implemented 943.05(2), 943.1702 FS. History–New 10-23-75, Formerly 11-2.01, Amended 7-4-79, Formerly 11C-2.03, Amended 3-11-92, Formerly 11C-2.003, Amended 7-7-99, 8-15-18,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3:00Z</dcterms:created>
  <dc:creator>FLRules_Word</dc:creator>
  <dc:description/>
  <cp:keywords/>
  <dc:language>en-US</dc:language>
  <cp:lastModifiedBy>FLRules_Word</cp:lastModifiedBy>
  <dcterms:modified xsi:type="dcterms:W3CDTF">2024-07-03T14:23:00Z</dcterms:modified>
  <cp:revision>1</cp:revision>
  <dc:subject/>
  <dc:title>11C-4</dc:title>
</cp:coreProperties>
</file>