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>11C-4.010 Criminal Justice Crime Data Reporting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ll state, county, and municipal law enforcement agencies shall submit to the Florida Department of Law Enforcement (FDLE) incident-based crime and use-of-force data. The form, general content, time, and manner of submission of such reports are set forth in the FDLE Information Exchange Package Documentation (IEPD) available at </w:t>
      </w:r>
      <w:r>
        <w:rPr>
          <w:sz w:val="20"/>
          <w:szCs w:val="20"/>
        </w:rPr>
        <w:t>http://www.flcjn.net/CJIS-Resources/Resources/FDLEIEPD.aspx</w:t>
      </w:r>
      <w:r>
        <w:rPr>
          <w:color w:val="000000"/>
          <w:sz w:val="20"/>
          <w:szCs w:val="20"/>
        </w:rPr>
        <w:t xml:space="preserve">, FDLE Interface Control Document (ICD) available at </w:t>
      </w:r>
      <w:r>
        <w:rPr>
          <w:sz w:val="20"/>
          <w:szCs w:val="20"/>
        </w:rPr>
        <w:t>http://www.flcjn.net/CJIS-Resources/Resources/FDLE-ICD.aspx</w:t>
      </w:r>
      <w:r>
        <w:rPr>
          <w:color w:val="000000"/>
          <w:sz w:val="20"/>
          <w:szCs w:val="20"/>
        </w:rPr>
        <w:t xml:space="preserve">, Florida Incident Based Reporting System (FIBRS) and Use-of-Force (UoF) data dictionaries available at </w:t>
      </w:r>
      <w:r>
        <w:rPr>
          <w:sz w:val="20"/>
          <w:szCs w:val="20"/>
        </w:rPr>
        <w:t>http://www.flcjn.net/CJIS-Resources/Resources/UCR-Resources/FIBRS-Reporting/FIBRS-and-UoF-Data-Dictionaries.aspx</w:t>
      </w:r>
      <w:r>
        <w:rPr>
          <w:color w:val="000000"/>
          <w:sz w:val="20"/>
          <w:szCs w:val="20"/>
        </w:rPr>
        <w:t xml:space="preserve">, and the Federal Bureau of Investigation National Incident-Based Reporting System User Manual available at </w:t>
      </w:r>
      <w:r>
        <w:rPr>
          <w:sz w:val="20"/>
          <w:szCs w:val="20"/>
        </w:rPr>
        <w:t>https://le.fbi.gov/file-repository/nibrs-user-manual.pdf/view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943.03(4), 943.05(2) FS. Law Implemented 943.05(2), 943.1702, 943.6872 FS. History–New 7-6-22, Amended 7-22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1:00Z</dcterms:created>
  <dc:creator>FLRules_Word</dc:creator>
  <dc:description/>
  <cp:keywords/>
  <dc:language>en-US</dc:language>
  <cp:lastModifiedBy>FLRules_Word</cp:lastModifiedBy>
  <dcterms:modified xsi:type="dcterms:W3CDTF">2024-07-30T16:21:00Z</dcterms:modified>
  <cp:revision>1</cp:revision>
  <dc:subject/>
  <dc:title>11C-4</dc:title>
</cp:coreProperties>
</file>