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D-6.001</w:t>
      </w:r>
      <w:r>
        <w:rPr>
          <w:sz w:val="20"/>
          <w:szCs w:val="20"/>
        </w:rPr>
        <w:t xml:space="preserve"> </w:t>
      </w:r>
      <w:r>
        <w:rPr>
          <w:b/>
          <w:color w:val="000000"/>
          <w:sz w:val="20"/>
          <w:szCs w:val="20"/>
          <w:lang w:val="en-US" w:eastAsia="en-US"/>
        </w:rPr>
        <w:t xml:space="preserve">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 11D-6.003, F.A.C.,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 means a buccal or other approved biological specimen capable of undergoing DNA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ccal sample” shall mean epithelial cells collected from the cheek in the oral cavity utilizing an FDLE-approved swab collection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approved biological specimen” shall mean a specimen of whole blood, at least 7 cc in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ying Offender” “shall mean a person as specified in Section 943.325(2), 943.325(9), 947.1405(7)(a) or 948.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els” shall mean shipping labels provided by the Department for the return of DNA sample collection k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CON is Florida’s Integrated Criminal History System. This system allows for the biometric identification of crimin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pid-ID Edge Device” shall mean an electronic fingerprint device attached to “FALCON” and available to criminal justice agencies within the state. This device and accompanying software allows agencies responsible for sample collection to determine if a qualifying offender DNA sample is on file, or if collection of the sampl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pid DNA booking device” shall mean  a fully automated system, approved for use at NDIS by law enforcement booking agency, to produce a CODIS acceptable DNA profile from an arrestee buccal swab without human interpretation in under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pid DNA Anaylsis” shall mean a fully automated process of developing a CODIS acceptable DNA profile from a buccal sample without human interpretation. This type of analyses provides a proper procedure, including requisite identification information, for state and local law enforcement and correctional agencies to collect and submit DNA samples to be maintained in the statewide DNA datab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325(4), (5), (17) FS. Law Implemented 943.325 FS. History–New 7-4-90, Amended 7-6-99, 8-22-00, 11-5-02, 3-21-07, 6-3-10, 3-13-13,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5:00Z</dcterms:created>
  <dc:creator>FLRules_Word</dc:creator>
  <dc:description/>
  <cp:keywords/>
  <dc:language>en-US</dc:language>
  <cp:lastModifiedBy>FLRules_Word</cp:lastModifiedBy>
  <dcterms:modified xsi:type="dcterms:W3CDTF">2024-07-03T14:35:00Z</dcterms:modified>
  <cp:revision>1</cp:revision>
  <dc:subject/>
  <dc:title>11D-6</dc:title>
</cp:coreProperties>
</file>