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4018 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4018 Snake Creek Fe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6500 NW 202nd St, Miramar, FL 33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tatement of Work: contractor shall furnish all labor, supervision, materials, equipment, bonding, insurance, and permits (if needed) for approximately 2131 linear feet of fencing topped with barbed wire, and gates as described in the project statement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Level 3 $2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for scop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July 2, 2024 https://vendor.myfloridamarketplace.com/admin/ads/detail/details?id=95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 Visit Date:  July 17th, 2024 or as otherwise stated on the Vendor Information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  Department of Military Affairs, CFMO Contract Management Office at (904)823-0285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COMPLETE INFORMATION AND SUBMISSION REQUIREMENTS PLEASE REFER TO THE MYFLORIDAMARKETPLACE VENDOR INFORMATION PORTAL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2:00Z</dcterms:created>
  <dc:creator>Boyer, Jessica J.</dc:creator>
  <dc:description/>
  <cp:keywords/>
  <dc:language>en-US</dc:language>
  <cp:lastModifiedBy>Boyer, Jessica J.</cp:lastModifiedBy>
  <dcterms:modified xsi:type="dcterms:W3CDTF">2024-07-03T16:43:00Z</dcterms:modified>
  <cp:revision>1</cp:revision>
  <dc:subject/>
  <dc:title/>
</cp:coreProperties>
</file>