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 County Transit Cooperative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ly 11,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Board Chamber,1250 N. Eglin Parkway, Shalimar, FL 325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Okaloosa Transit Cooperative will meet on Thursday, July 11, 2024 at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contact Howard Vanselow at (850)332-7976, ext. 231. For the full agenda, visit www.ecrc.org/OkaloosaTrans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Board, we encourage our communities to submit input through a variety of avenues. Comments can be submitted via eComment Card, email, or phone, learn how at www.ecrc.org/OWPublicForum. Stay involved, sign up to get transportation updates emailed directly to you at www.ecrc.org/OWSubscri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 County Transit Cooperativ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oward Vanselow at howard.vanselow@ecrc.org, (850)332-7976, ext. 231, or by visiting www.ecrc.org/OkaloosaTrans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5:00Z</dcterms:created>
  <dc:creator>Boyer, Jessica J.</dc:creator>
  <dc:description/>
  <cp:keywords/>
  <dc:language>en-US</dc:language>
  <cp:lastModifiedBy>Boyer, Jessica J.</cp:lastModifiedBy>
  <dcterms:modified xsi:type="dcterms:W3CDTF">2024-07-03T16:27:00Z</dcterms:modified>
  <cp:revision>1</cp:revision>
  <dc:subject/>
  <dc:title/>
</cp:coreProperties>
</file>