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lton/Okaloosa/Santa Rosa Regional Utility Authority (RUA)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15,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Walton/Okaloosa/Santa Rosa Regional Utility Authority (RUA) Board will meet on Monday, July 15, 2024 at 10:30 a.m. at th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is being held to discuss the consideration of Holt Water Works applications for the FDEP Local Government Water Supply Pilot Grant and Request for Inclusion for a State Revolving Fund (SR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via GoTo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8804588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224)501-34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880-458-8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UA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at (850)332-7976 x 231, (800)226-8914 or howard.vanselow@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7:00Z</dcterms:created>
  <dc:creator>Boyer, Jessica J.</dc:creator>
  <dc:description/>
  <cp:keywords/>
  <dc:language>en-US</dc:language>
  <cp:lastModifiedBy>Boyer, Jessica J.</cp:lastModifiedBy>
  <dcterms:modified xsi:type="dcterms:W3CDTF">2024-07-03T16:28:00Z</dcterms:modified>
  <cp:revision>1</cp:revision>
  <dc:subject/>
  <dc:title/>
</cp:coreProperties>
</file>