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Mid-Florida Area Agency on Ag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id-Florida Area Agency on Aging, Inc. DBA Elder Op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025 General Revenue Notice RFP/Bidders Confere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petitive proposals for the designation of Community Care for the Elderly Lead Agency in Putnam County will be received by the Mid-Florida Area Agency on Aging dba Elder Options until 4:00 p.m. on September 3, 2024. The Community Care for the Elderly Lead Agency designation includes the provision of an array of home and community based services to frail older persons. The Community Care for the Elderly program is administered pursuant to provisions of Chapter 430, F.S.  Contracts are awarded contingent upon the availability of funds.  Interested agencies are required to have the capability of providing an array of services throughout the entire county effective January 1, 2025 through June 30,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tails for the 2025 CCE RFP are available on the Elder Options website (</w:t>
      </w:r>
      <w:hyperlink r:id="rId4">
        <w:r>
          <w:rPr>
            <w:rStyle w:val="InternetLink"/>
            <w:rFonts w:cs="Times New Roman" w:ascii="Times New Roman" w:hAnsi="Times New Roman"/>
            <w:sz w:val="20"/>
          </w:rPr>
          <w:t>www.agingresources.org</w:t>
        </w:r>
      </w:hyperlink>
      <w:r>
        <w:rPr>
          <w:rFonts w:cs="Times New Roman" w:ascii="Times New Roman" w:hAnsi="Times New Roman"/>
          <w:sz w:val="20"/>
        </w:rPr>
        <w:t>) under the “NEWS” section beginning July 5, 2024.  Elder Options reserves the right to reject any and all proposa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Bidders/Pre-Proposal Conference will be conducted concerning this Request for Proposal at 3:00 p.m. on July 25, 2024 at the office of Elder Options, located at 100 SW 75 Street, Suite 301, Gainesville, Florida 32607 and via Zoom.  Additional information is provided in the Request for Proposal.  The link for the July 25 meeting via Zoom is as follow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agingresourcesorg.zoom.us/j/86334826783?pwd=XsEYxtz7CVaQbYGq1IF2rbBWnMrlig.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Notice of Intent must be submitted, per instructions in the RFP, by 5:00 p.m. on August 1, 2024 by each entity that intends to submit an RFP. In the event less than two Notices of Intent are received per county, per Ch. 287, F.S., the Area Agency on Aging will institute the Exceptional Purchase provisions for a single source contract.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
    <w:name w:val="body"/>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567" TargetMode="External"/><Relationship Id="rId4" Type="http://schemas.openxmlformats.org/officeDocument/2006/relationships/hyperlink" Target="http://www.agingresour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6:43:00Z</dcterms:created>
  <dc:creator>Boyer, Jessica J.</dc:creator>
  <dc:description/>
  <cp:keywords/>
  <dc:language>en-US</dc:language>
  <cp:lastModifiedBy>Boyer, Jessica J.</cp:lastModifiedBy>
  <dcterms:modified xsi:type="dcterms:W3CDTF">2024-07-03T16:43:00Z</dcterms:modified>
  <cp:revision>1</cp:revision>
  <dc:subject/>
  <dc:title/>
</cp:coreProperties>
</file>