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4.002</w:t>
      </w:r>
      <w:r>
        <w:rPr>
          <w:b/>
          <w:color w:val="000000"/>
          <w:sz w:val="20"/>
          <w:szCs w:val="20"/>
          <w:lang w:val="en-US" w:eastAsia="en-US"/>
        </w:rPr>
        <w:t xml:space="preserve">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o believe a violation of the provisions of Chapter 456 or 468, Part II, F.S., or the rules promulgated thereunder has occurred shall be made by a majority vote of a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bable cause panel shall be composed of at least two (2) but not more than three (3) members, one of whom is authorized to be a past Board member. Any former professional board member serving on the probable cause panel must hold an active valid license for that profession. The probable cause panel shall be appointed by the Board Ch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1), 456.073(4), 468.1685 FS. Law Implemented 456.073 FS. History–New 12-26-79, Amended 12-11-80, Formerly 21Z-14.02, 21Z-14.002, 61G12-14.002, Amended 8-1-95, 7-21-97, Formerly 59T-14.002, Amended 5-23-10, 7-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02:00Z</dcterms:created>
  <dc:creator>FLRules_Word</dc:creator>
  <dc:description/>
  <cp:keywords/>
  <dc:language>en-US</dc:language>
  <cp:lastModifiedBy>FLRules_Word</cp:lastModifiedBy>
  <dcterms:modified xsi:type="dcterms:W3CDTF">2024-07-03T16:02:00Z</dcterms:modified>
  <cp:revision>1</cp:revision>
  <dc:subject/>
  <dc:title>64B10-14</dc:title>
</cp:coreProperties>
</file>