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scal Year 2023/2024 Methadone Needs Assess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41</w:t>
        </w:r>
      </w:hyperlink>
      <w:r>
        <w:rPr>
          <w:rFonts w:cs="Times New Roman" w:ascii="Times New Roman" w:hAnsi="Times New Roman"/>
          <w:sz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accordance with Rule 65D-30.0141, F.A.C., the Department published the results of its methadone medication-assisted treatment needs assessment for fiscal year 2023-2024. The FY 2023-2024 Methadone MAT Needs Assessment identified the need for five new clinics: Palm Beach (1), St. Johns (1), and Miami-Dade (3). For more information, please go to the Department’s Licensing web pag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s://www.myflfamilies.com/services/samh/treatment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hyperlink" Target="https://www.myflfamilies.com/services/samh/treatment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20:00Z</dcterms:created>
  <dc:creator>Boyer, Jessica J.</dc:creator>
  <dc:description/>
  <cp:keywords/>
  <dc:language>en-US</dc:language>
  <cp:lastModifiedBy>Boyer, Jessica J.</cp:lastModifiedBy>
  <dcterms:modified xsi:type="dcterms:W3CDTF">2024-07-03T18:20:00Z</dcterms:modified>
  <cp:revision>1</cp:revision>
  <dc:subject/>
  <dc:title/>
</cp:coreProperties>
</file>