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Purcha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Management Servic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15, 2024, 2:01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etty Easley Conference Center, Room 152, 4075 Esplanade Way, Tallahassee, Florida 32399 or Conference Call No.: (888)585-9008; Conference Room No.: 145-153-08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 accordance with section 120.525, Florida Statutes, a Non-Mandatory Proposal Opening is hereby noticed for the following Request for Proposals Number: 24-80101500-RFP for Management Consulting Service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hristia Nunnery at (850)488-9996 or christia.nunnery@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hristia Nunnery at (850)488-9996 or christia.nunnery@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18:00Z</dcterms:created>
  <dc:creator>Boyer, Jessica J.</dc:creator>
  <dc:description/>
  <cp:keywords/>
  <dc:language>en-US</dc:language>
  <cp:lastModifiedBy>Boyer, Jessica J.</cp:lastModifiedBy>
  <dcterms:modified xsi:type="dcterms:W3CDTF">2024-07-03T18:19:00Z</dcterms:modified>
  <cp:revision>1</cp:revision>
  <dc:subject/>
  <dc:title/>
</cp:coreProperties>
</file>