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ean Water State Revolving Fund (CW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 (FFONS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y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0302I – ASADRA North Bay WWTF Injection Wel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Bay County project involving construction of two Class I municipal injection wells and two monitoring wells at the North Bay Wastewater Treatment Facility (WWTF) is not expected to generate controversy over potential environmental effects. The total estimated construction cost is $25,300,000. The project may qualify for CWSRF loans composed of federal and state funds. DEP will consider public comments about the environmental impacts of the proposed project that are postmarked or delivered to the address below within 30 days of this notice. A full copy of the FFONSI can be obtained by writing to: Catherine Murray, SRF Program, DEP, 3900 Commonwealth Boulevard, MS#3505, Tallahassee, Florida 32399-3000 or calling (850)245-2966 or emailing </w:t>
      </w:r>
      <w:hyperlink r:id="rId3">
        <w:r>
          <w:rPr>
            <w:rStyle w:val="InternetLink"/>
            <w:rFonts w:cs="Times New Roman" w:ascii="Times New Roman" w:hAnsi="Times New Roman"/>
            <w:sz w:val="20"/>
          </w:rPr>
          <w:t>catherine.m.murray@FloridaDEP.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catherine.m.murray@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19:00Z</dcterms:created>
  <dc:creator>Boyer, Jessica J.</dc:creator>
  <dc:description/>
  <cp:keywords/>
  <dc:language>en-US</dc:language>
  <cp:lastModifiedBy>Boyer, Jessica J.</cp:lastModifiedBy>
  <dcterms:modified xsi:type="dcterms:W3CDTF">2024-07-03T18:19:00Z</dcterms:modified>
  <cp:revision>1</cp:revision>
  <dc:subject/>
  <dc:title/>
</cp:coreProperties>
</file>