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A-1.001 Definitions.</w:t>
      </w:r>
    </w:p>
    <w:p>
      <w:pPr>
        <w:pStyle w:val="Normal"/>
        <w:widowControl w:val="false"/>
        <w:overflowPunct w:val="false"/>
        <w:spacing w:lineRule="atLeast" w:line="260"/>
        <w:jc w:val="both"/>
        <w:textAlignment w:val="baseline"/>
        <w:rPr>
          <w:sz w:val="20"/>
          <w:szCs w:val="20"/>
        </w:rPr>
      </w:pPr>
      <w:r>
        <w:rPr>
          <w:sz w:val="20"/>
          <w:szCs w:val="20"/>
          <w:lang w:val="en-US" w:eastAsia="en-US"/>
        </w:rPr>
        <w:t>This rule defines terms used in Rule Chapter 60A-1, F.A.C. Other terms used in Rule Chapter 60A-1, F.A.C., shall be construed in accordance with definitions contained in Chapter 287, F.S. Terms not defined by statute or rule shall be construed according to their plain meaning, and in all cases with the objective of advancing the purpose of the rule in which they app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gency Alternate Contract Source” means a Contract that is authorized pursuant to Rule 60A-1.045(6),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Contract” means a Written Agreement or Purchase Order between a Customer and a Contrac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Customer” means an Agency or an Eligible Us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Eligible User” me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United States government departments, commissions, agencies, and instrumentalities thereof, having a physical presence within the State of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is state’s constitutional, judicial branch, and legislative branch entities, and instrumentalities thereo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Instrumentalities of this state’s executive branch agenc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State universities and colleges, their boards of trustees, and the board of governors, as described by Sections 1000.21, 1001.60 and 1001.71, F.S., and instrumentalities thereo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e) Political subdivisions, including counties, cities, towns, villages and districts, as described by </w:t>
      </w:r>
      <w:r>
        <w:rPr>
          <w:sz w:val="20"/>
          <w:szCs w:val="20"/>
        </w:rPr>
        <w:t>Section</w:t>
      </w:r>
      <w:r>
        <w:rPr>
          <w:sz w:val="20"/>
          <w:szCs w:val="20"/>
          <w:lang w:val="en-US" w:eastAsia="en-US"/>
        </w:rPr>
        <w:t xml:space="preserve"> 1.01(8), F.S., and instrumentalities thereo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f) School districts, as described by </w:t>
      </w:r>
      <w:r>
        <w:rPr>
          <w:sz w:val="20"/>
          <w:szCs w:val="20"/>
        </w:rPr>
        <w:t>Section</w:t>
      </w:r>
      <w:r>
        <w:rPr>
          <w:sz w:val="20"/>
          <w:szCs w:val="20"/>
          <w:lang w:val="en-US" w:eastAsia="en-US"/>
        </w:rPr>
        <w:t xml:space="preserve"> 1001.30, F.S., and instrumentalities thereo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Independent, nonprofit colleges or universities located within the State of Florida and accredited by the Southern Association of Colleges and School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h) For purposes of insurance contracts procured pursuant to </w:t>
      </w:r>
      <w:r>
        <w:rPr>
          <w:sz w:val="20"/>
          <w:szCs w:val="20"/>
        </w:rPr>
        <w:t>section</w:t>
      </w:r>
      <w:r>
        <w:rPr>
          <w:sz w:val="20"/>
          <w:szCs w:val="20"/>
          <w:lang w:val="en-US" w:eastAsia="en-US"/>
        </w:rPr>
        <w:t xml:space="preserve"> 287.022, F.S., only non-Agency state entities with a Department of Financial Services State Risk Management Trust Fund Certificate are eligible us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Enterprise Alternate Contract Source” means a contract authorized pursuant to section 287.042(16), F.S., or approved pursuant to section 287.057(3)(b), F.S., for statewide 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Enterprise Wide Agreement” means a State Term Contract or an Enterprise Alternate Contract Sour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7) “Purchase Order” means a mutually binding and enforceable legal relationship obligating a Contractor to furnish Commodities or Contractual Services to a Customer, which is evidenced by an order electronically transmitted from the Customer to the Contract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 “Request for Quote” has the same definition as provided in section 287.012(24), F.S. Additionally, “Request for Quote” may refer to a quote obtained from an Enterprise Alternate Contract Sourc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Vendor” means a person or entity that may provide or is providing Commodities or Contractual Services under a Contract.</w:t>
      </w:r>
    </w:p>
    <w:p>
      <w:pPr>
        <w:pStyle w:val="Normal"/>
        <w:widowControl w:val="false"/>
        <w:overflowPunct w:val="false"/>
        <w:spacing w:lineRule="atLeast" w:line="260"/>
        <w:ind w:firstLine="360"/>
        <w:jc w:val="both"/>
        <w:textAlignment w:val="baseline"/>
        <w:rPr>
          <w:sz w:val="20"/>
          <w:szCs w:val="20"/>
        </w:rPr>
      </w:pPr>
      <w:r>
        <w:rPr>
          <w:sz w:val="20"/>
          <w:szCs w:val="20"/>
        </w:rPr>
        <w:t>(10) “Written Agreement” means a mutually binding and enforceable legal relationship obligating a Contractor to furnish Commodities or Contractual Services to a Customer, which is evidenced by a document executed by both the Customer and the Contr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12(11), 287.032(2), 287.042(12) FS. Law Implemented 287.012(11), 287.042, 287.057, 287.058 FS. History–New 5-20-64, Amended 2-6-68, 5-20-71, 5-19-72, 7-31-75, 10-1-78, 11-14-79, 8-6-81, 10-11-81, 4-29-82, 8-26-82, 11-4-82, 10-13-83, 3-1-84, 11-12-84, 2-28-85, 12-17-85, Formerly 13A-1.01, Amended 2-9-87, 11-3-88, 1-18-90, 4-10-91, 9-1-92, Formerly 13A-1.001, Amended 8-24-93, 4-24-94, 1-9-95, 1-1-96, 9-23-96, 7-6-98, 1-2-00, 8-22-04, 1-29-17,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0:00Z</dcterms:created>
  <dc:creator>FLRules_Word</dc:creator>
  <dc:description/>
  <cp:keywords/>
  <dc:language>en-US</dc:language>
  <cp:lastModifiedBy>FLRules_Word</cp:lastModifiedBy>
  <dcterms:modified xsi:type="dcterms:W3CDTF">2024-07-30T16:30:00Z</dcterms:modified>
  <cp:revision>1</cp:revision>
  <dc:subject/>
  <dc:title>60A-1</dc:title>
</cp:coreProperties>
</file>