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16 Contract and Purchase Order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An Agency that fails to have a Contract in place before a Contractor provides Commodities or renders Contractual Services in excess of CATEGORY TWO, except in the case of a valid emergency as certified by the agency head, shall submit to the Department a completed Form PUR 1010, “Notice of Non-Compliance,”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effective December 2016, which is hereby incorporated by reference and available at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07674</w:t>
        </w:r>
      </w:hyperlink>
      <w:r>
        <w:rPr>
          <w:rFonts w:eastAsia="Calibri"/>
          <w:sz w:val="20"/>
          <w:szCs w:val="20"/>
          <w:lang w:val="en-US" w:eastAsia="en-US"/>
        </w:rPr>
        <w:t xml:space="preserve"> or https://www.dms.myflorida.com/pur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58(2) FS. History–New 8-6-81, Amended 11-4-82, 2-13-83, 5-26-83, 10-13-83, 5-10-84, 11-12-84, 12-17-85, Formerly 13A-1.16, Amended 6-5-86, 2-9-87, 11-3-88, 1-18-90, 4-10-91, Formerly 13A-1.016, Amended 4-24-94, 1-9-95, 1-1-96, 3-24-96, 7-6-98, 1-2-00, 7-11-04, 10-15-06, 1-29-17, 7-22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6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30:00Z</dcterms:created>
  <dc:creator>FLRules_Word</dc:creator>
  <dc:description/>
  <cp:keywords/>
  <dc:language>en-US</dc:language>
  <cp:lastModifiedBy>FLRules_Word</cp:lastModifiedBy>
  <dcterms:modified xsi:type="dcterms:W3CDTF">2024-07-30T16:30:00Z</dcterms:modified>
  <cp:revision>1</cp:revision>
  <dc:subject/>
  <dc:title>60A-1</dc:title>
</cp:coreProperties>
</file>