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31 MyFloridaMarketPlace Transac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State of Florida, through the Department, has instituted MyFloridaMarketPlace (MFMP), a statewide eProcurement system pursuant to section 287.057(24), F.S. The Transaction Fee is one percent (1.0%), or as may otherwise be established by law. All payments issued by Agencies to registered vendors for purchases of Commodities or Contractual Services shall be assessed the Transaction Fee under Chapter 287, F.S., unless exempt. All payments issued to registered vendors that are associated with a Enterprise Wide Agreement shall be assessed the Transaction Fee, unless exemp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ndors shall pay the Transaction Fee and are subject to automatic deduction of the Transaction Fee when automatic deduction becom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Agency shall include the following statement in all Contracts, including the solicitation thereof, for purchases of Commodities or Contractual Servics under Chapter 287, F.S., unless the transaction is exempt from the Transaction Fe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MyFloridaMarketPlace Transaction Fe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State of Florida, through the Department of Management Services, has instituted MyFloridaMarketPlace, a statewide eProcurement system pursuant to section 287.057(24), Florida Statutes (F.S.). All payments issued by Agencies to registered vendors for purchases of Commodities or Contractual Services under Chapter 287, F.S., shall be assessed the Transaction Fee of one percent (1.0%) of the total amount of the payments received from the State or Eligible Users, as prescribed by Rule 60A-1.031, Florida Administrative Code (F.A.C.), or as may otherwise be established by law. Vendors shall pay the Transaction Fee and are subject to automatic deduction of the Transaction Fee, when automatic deduction becomes available. Vendors shall submit any monthly reports required pursuant to Rule 60A-1.031, F.A.C. All such reports and payments are subject to audit. The Agency will have grounds for declaring the vendor in default if the vendor fails to comply with the payment of the Transaction Fee or reporting of payments, which may subject the vendor to being suspended from business with the State of Florida.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A vendor shall report received payment as follow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ndors on an active Enterprise Wide Agreement shall report monthly at https://vendor.myfloridamarketplace.com, the total amount of payments received from Customers for Commodities or Contractual Services under Chapter 287, F.S. If such vendor does not receive any payment for Commodities or Contractual Services under Chapter 287, F.S., the vendor shall report zero dollars for the total monthly amount of payments receiv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nth vendors not on an active Enterprise Wide Agreement shall review their consolidated billing invoice, reconcile all payments received for Commodites or Contractual Services under Chapter 287, F.S., and report any payments missing from the consolidated billing invoice in the Vendor Information Port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If the total Transaction Fee amounts outstanding are less than $50, a vendor may carry over payment of the balance to the next monthly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vendor is not required to report payments exempt from the Transaction Fee set forth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comply with the payment of the Transaction Fee or reporting of payments may subject the vendor to being suspended from business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purchases are excluded from payment of the Transaction Fee and the reporting requirements set forth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urchases where payments are made utilizing the State’s Purchasing Card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urchases where payments are made utilizing the State’s Fuel Card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urchases of Commodites or Contractual Services under Section 287.055, F.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he following are exempt from the Transaction Fe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rPr>
        <w:t>(a) Transactions with an entity designated as non-profit under the Internal Revenue Code and registered with the Secretary of the State of Florida pursuant to applicable Florida Statutes, unless such entity is awarded a contract following a competitive solicitation involving for-profit entities and the contract, if it had been awarded to a for-profit entity, would have been subject to the Transaction Fe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Transactions with Customers, a private university in Florida, an agency of another state, or another sovereign nation, as vendors, unless such entity is awarded a Contract following a Competitive Solicitation involving for-profit entities and the Contract, if it had been awarded to a for-profit entity, would have been subject to the Transaction Fe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nsactions in which law or government regulation requires that the commodity or service be provided by a sole provider (e.g., regulated utilities, legislatively mandated transactions, et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Transactions established by an agreement, pursuant to law, implementing a state or federal program or gra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Payments to unregistered vendors under rule paragraph 60A-1.033(2)(a),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Payments to a vendor in exchange for providing health care services at or below Medicaid rates.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sbursements of State financial assistance to a recipient as defined in the Florida Single Audit Act, Section 215.97, F.S.; disbursements of federal awards to subrecipients as defined in 2 C.F.R. 200; payments of State dollars to satisfy federal maintenance of efforts requirements; and payments of State dollars for matching federal award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ransactions associated with a gubernatorial suspension of purchasing regulations due to an emergenc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ansactions associated with an Agency Head’s declaration of an emergency under Section 287.057(3)(a),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ransactions associated with the purchase of insurance pursuant to Section 287.022, F.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ustomer of an Enterprise Wide Agreement may request Department approval to exempt a particular transaction from the Transaction Fee. In order for the exemption to be approved by the Department, the transaction must be critical to public health, safety, or welfare and the imposition of the fee would violate state or federal law.</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The requesting Customer shall submit Form PUR 3778, Request for Transaction Fee Exemption, effective 07/2022, hereby incorporated by reference, and available at </w:t>
      </w:r>
      <w:hyperlink r:id="rId2">
        <w:r>
          <w:rPr>
            <w:rStyle w:val="InternetLink"/>
            <w:color w:val="0000FF"/>
            <w:sz w:val="20"/>
            <w:u w:val="single"/>
            <w:lang w:val="en-US" w:eastAsia="en-US"/>
          </w:rPr>
          <w:t>http://www.flrules.org/Gateway/reference.asp?No=Ref-14514</w:t>
        </w:r>
      </w:hyperlink>
      <w:r>
        <w:rPr>
          <w:color w:val="000000"/>
          <w:sz w:val="20"/>
          <w:szCs w:val="20"/>
          <w:lang w:val="en-US" w:eastAsia="en-US"/>
        </w:rPr>
        <w:t xml:space="preserve"> or</w:t>
      </w:r>
      <w:r>
        <w:rPr>
          <w:rFonts w:eastAsia="Calibri"/>
          <w:sz w:val="20"/>
          <w:szCs w:val="20"/>
        </w:rPr>
        <w:t xml:space="preserve"> </w:t>
      </w:r>
      <w:r>
        <w:rPr>
          <w:color w:val="000000"/>
          <w:sz w:val="20"/>
          <w:szCs w:val="20"/>
          <w:lang w:val="en-US" w:eastAsia="en-US"/>
        </w:rPr>
        <w:t xml:space="preserve">on the Department’s website at </w:t>
      </w:r>
      <w:r>
        <w:rPr>
          <w:color w:val="000000"/>
          <w:sz w:val="20"/>
          <w:szCs w:val="20"/>
        </w:rPr>
        <w:t>http://www.dms.myflorida.com/mfmp_forms</w:t>
      </w:r>
      <w:r>
        <w:rPr>
          <w:color w:val="000000"/>
          <w:sz w:val="20"/>
          <w:szCs w:val="20"/>
          <w:lang w:val="en-US" w:eastAsia="en-US"/>
        </w:rPr>
        <w:t>. Form PUR 3778 shall be completed by the Customer’s authorized representative, providing all information supporting the request, and submitted to PCS@dms.fl.gov. Within 14 days from receipt of Form PUR 3778, the Department will approve the request, deny the request, or request additional information. Requests outstanding for more than 14 days from receipt by the Department will be deemed approved unless additional information is requested, which will reset the timeframe for respons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ce an exemption to the Transaction Fee for a transaction under this section has been approved or is deemed approved, the Customer need not request exemption of subsequent related transactions (e.g., individual payments under the same Contra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8) Vendors must register pursuant to Rule 60A-1.033, F.A.C., regardless of a particular transaction being exempt from the Transaction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32(2), 287.042(12), 287.057(24) FS. Law Implemented 287.032, 287.042(l)(h), 287.057(24) FS. History–New 7-1-03, Amended 2-11-04, 11-7-04, 3-2-17, 7-31-22, 7-22-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5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0:00Z</dcterms:created>
  <dc:creator>FLRules_Word</dc:creator>
  <dc:description/>
  <cp:keywords/>
  <dc:language>en-US</dc:language>
  <cp:lastModifiedBy>FLRules_Word</cp:lastModifiedBy>
  <dcterms:modified xsi:type="dcterms:W3CDTF">2024-07-30T16:30:00Z</dcterms:modified>
  <cp:revision>1</cp:revision>
  <dc:subject/>
  <dc:title>60A-1</dc:title>
</cp:coreProperties>
</file>