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43 Requests for Quotes from Enterprise Wide Agreement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Agencies shall document all Requests for Quotes from Enterprise Wide Agreements with, at a minimum, the name of each responding vendor, the price, and the Commodities or Contractual Services to be provi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ies shall base any purchase from Requests for Quotes on a determination of best valu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ies shall document the justification for any selection based on receipt of fewer than two quot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For the purchase of Contractual Services and information technology (“IT”) Commodities</w:t>
      </w:r>
      <w:r>
        <w:rPr/>
        <w:t xml:space="preserve"> </w:t>
      </w:r>
      <w:r>
        <w:rPr>
          <w:color w:val="000000"/>
          <w:sz w:val="20"/>
          <w:szCs w:val="20"/>
          <w:lang w:val="en-US" w:eastAsia="en-US"/>
        </w:rPr>
        <w:t xml:space="preserve">from Enterprise Wide Agreements, Agencies shall follow the Request for Quote practices prescribed in sections 287.056 and 287.0591, F.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the purchase of non-IT Commodities, Agencies shall request at least two (2) quotes from Enterprise Wide Agreements with multiple vendors unless (i) the total purchase cost is less than Category Two, or (ii) the Enterprise Wide Agreement requires a specific number of quotes to be requested or obtained. Agencies shall document the justification for any selection based on receipt of fewer than two quo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32(2), 287.042(12) FS. Law Implemented 287.042(3)(g), 287.056(2), 287.0591(5) FS. History–New 6-21-04, Amended 4-14-16, 7-31-22, 7-22-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8:14:00Z</dcterms:created>
  <dc:creator>FLRules_Word</dc:creator>
  <dc:description/>
  <cp:keywords/>
  <dc:language>en-US</dc:language>
  <cp:lastModifiedBy>FLRules_Word</cp:lastModifiedBy>
  <dcterms:modified xsi:type="dcterms:W3CDTF">2024-07-03T18:14:00Z</dcterms:modified>
  <cp:revision>1</cp:revision>
  <dc:subject/>
  <dc:title>60A-1</dc:title>
</cp:coreProperties>
</file>