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ne 27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July 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4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4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2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7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8.00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3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5.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8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2.0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4.1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03T19:49:00Z</dcterms:modified>
  <cp:revision>81</cp:revision>
  <dc:subject/>
  <dc:title/>
</cp:coreProperties>
</file>