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V-70.060 Sales Finance Company and Sales Finance Company Branch Office License Renewal and Reactiv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active sales finance company and sales finance company branch office license shall be renewed for the biennial period beginning January 1 of each odd-numbered year, upon receipt of the statutory renewal fee required by Section 520.52, F.S., and the renewal/reactivation notice, Form OFR-SF-3, revised 10/99, which is hereby incorporated by reference and available by mail from the Office of Financial Regulation, 200 East Gaines Street, Tallahassee, Florida 32399-03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Office of Financial Regulation has not received the renewal notice and renewal fee prior to January 1 of the renewal year, the license shall revert from active to inactive status. The inactive license may be reactivated within six (6) months after becoming inactive upon submission of the statutory renewal fee, a reactivation fee equal to the renewal fee, and the reactivation notice. A license that is not reactivated within six (6) months after becoming inactive automatically expi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renewal notice and fee shall be considered submitted when received in the Office of Financial Regulation’s cashier’s office in Tallahassee,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received date shall be the date stamped on the notice when received by the Office of Financial Regulation’s cashier office in Tallahassee,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ngaging in a business as a sales finance company as defined in Section 520.31(16), F.S., with an inactive or expired license is a violation of Chapter 520, F.S., and subjects the person to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newal via the Internet. In lieu of filing the paper version of the renewal form, a licensee may renew its license electronically by following the applicable instructions on the Office of Financial Regulation’s website (www.dbf.state.fl.us) on the Intern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f December 31 of the year is on a Saturday, Sunday or legal holiday pursuant to Section 110.117, F.S., then the renewals received on the next business day will be considered timely receiv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20.52(2), (3), 520.994(5) FS. Law Implemented 520.52(2), (3), 520.994(5) FS. History–New 11-5-87, Amended 11-11-90, 12-18-93, 9-29-96, 12-8-99, 12-25-00, Formerly 3D-70.06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0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5:00Z</dcterms:created>
  <dc:creator>Feng Xiao</dc:creator>
  <dc:description/>
  <cp:keywords/>
  <dc:language>en-US</dc:language>
  <cp:lastModifiedBy>Feng Xiao</cp:lastModifiedBy>
  <dcterms:modified xsi:type="dcterms:W3CDTF">2006-09-26T02:35:00Z</dcterms:modified>
  <cp:revision>2</cp:revision>
  <dc:subject/>
  <dc:title>CHAPTER 69V-70 SALES FINANCE</dc:title>
</cp:coreProperties>
</file>