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99.311</w:t>
        </w:r>
      </w:hyperlink>
      <w:r>
        <w:rPr>
          <w:rFonts w:eastAsia="Times New Roman"/>
        </w:rPr>
        <w:tab/>
        <w:t>Additional Classification and Staffing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01, 2024, the Department of Environmental Protection, received a petition for variance pursuant to Section 120.542, F.S., from MSKP Town and Country Utility Water Treatment Plant (WTP). The petition requested a variance from rule 62-699.311, F.A.C., to allow for a reduction in staffing requirements at the water treatment plant. The facility is located at 12150 State Road 31, Babcock Ranch, Charlotte County, Florida. The petition has been assigned OGC # 24-199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Nolin Moon, South District, Department of Environmental Protection, 2295 Victoria Avenue, Fort Myers, Florida 33901, telephone: (239) 344-5672, email: Nolin.Moon.@floridadep.gov, during normal business hours, 8:00am-5:00p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99.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2:00Z</dcterms:created>
  <dc:creator>Brown, Cari L.</dc:creator>
  <dc:description/>
  <cp:keywords/>
  <dc:language>en-US</dc:language>
  <cp:lastModifiedBy>Brown, Cari L.</cp:lastModifiedBy>
  <dcterms:modified xsi:type="dcterms:W3CDTF">2024-07-08T13:56:00Z</dcterms:modified>
  <cp:revision>1</cp:revision>
  <dc:subject/>
  <dc:title/>
</cp:coreProperties>
</file>