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, Suicide Prevention Coordinat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uly 10, 2024, 1:00 p.m. EST - 3:00 p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rtually via Microsoft Teams: https://teams.microsoft.com/dl/launcher/launcher.html?url=%2F_%23%2Fl%2Fmeetup-join%2F19%3Ameeting_M2U0ODY4NDUtZjNmZS00ZDZhLTkwNzYtOTg3MGExZTE5MTgx%40thread.v2%2F0%3Fcontext%3D%257b%2522Tid%2522%253a%2522f70dba48-b283-4c57-8831-cb411445a94c%2522%252c%2522Oid%2522%253a%25229556628e-ba57-4fb3-92ac-2a2232d44307%2522%257d%26anon%3Dtrue&amp;type=meetup-join&amp;deeplinkId=e9bc8365-b1f9-40d5-af5a-f265227e794b&amp;directDl=true&amp;msLaunch=true&amp;enableMobilePage=true&amp;suppressPrompt=tru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to discuss suicide prevention activities statewi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essica Felts, Dept. of Children and Families, 850-717-4789, jessica.felts@myflfamilies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hours before the workshop/meeting by contacting: Jessica Felts, Dept. of Children and Families, 850-717-4789, jessica.felts@myflfamilie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Jessica Felts, Dept. of Children and Families, 850-717-4789, jessica.felt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9:00Z</dcterms:created>
  <dc:creator>Brown, Cari L.</dc:creator>
  <dc:description/>
  <cp:keywords/>
  <dc:language>en-US</dc:language>
  <cp:lastModifiedBy>Brown, Cari L.</cp:lastModifiedBy>
  <dcterms:modified xsi:type="dcterms:W3CDTF">2024-07-08T15:29:00Z</dcterms:modified>
  <cp:revision>2</cp:revision>
  <dc:subject/>
  <dc:title/>
</cp:coreProperties>
</file>