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&amp;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August 21, 2024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eeting will be held via TEAMS at https://teams.microsoft.com/l/meetup-join/19%3ameeting_MDZjMmNlM2YtNTEwYy00NTZjLTk1NjItN2Q5YTk1YzIyNGIw%40thread.v2/0?context=%7b%22Tid%22%3a%22f70dba48-b283-4c57-8831-cb411445a94c%22%2c%22Oid%22%3a%2219488476-9dd5-4336-b47c-a0c53e9d8ec3%22%7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ngoing Pasco Community Alliance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 copy of the agenda may be obtained by contacting: Sandra O'Farrell at 727-373-784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Sandra O'Farrell, 727-373-78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27:00Z</dcterms:created>
  <dc:creator>Brown, Cari L.</dc:creator>
  <dc:description/>
  <cp:keywords/>
  <dc:language>en-US</dc:language>
  <cp:lastModifiedBy>Brown, Cari L.</cp:lastModifiedBy>
  <dcterms:modified xsi:type="dcterms:W3CDTF">2024-07-08T15:27:00Z</dcterms:modified>
  <cp:revision>2</cp:revision>
  <dc:subject/>
  <dc:title/>
</cp:coreProperties>
</file>