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HILDREN AND FAMILIE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epartment of Children &amp; Families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Wednesday, November 20, 2024, 1:3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Meeting will be held via TEAMS at https://teams.microsoft.com/l/meetup-join/19%3ameeting_MWU5NGRmNTEtM2UxMi00ZTllLThlYWItMTNjMzA3MjgwNzdk%40thread.v2/0?context=%7b%22Tid%22%3a%22f70dba48-b283-4c57-8831-cb411445a94c%22%2c%22Oid%22%3a%2219488476-9dd5-4336-b47c-a0c53e9d8ec3%22%7d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Ongoing Joint Community Alliance busines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Sandra O'Farrell at 727-373-7842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>For more information, you may contact: Sandra O'Farrell 727-373-784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Paragraph">
    <w:name w:val="paragraph"/>
    <w:basedOn w:val="Normal"/>
    <w:qFormat/>
    <w:pPr>
      <w:spacing w:lineRule="auto" w:line="240" w:before="280" w:after="280"/>
      <w:jc w:val="left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5:33:00Z</dcterms:created>
  <dc:creator>Brown, Cari L.</dc:creator>
  <dc:description/>
  <cp:keywords/>
  <dc:language>en-US</dc:language>
  <cp:lastModifiedBy>Brown, Cari L.</cp:lastModifiedBy>
  <dcterms:modified xsi:type="dcterms:W3CDTF">2024-07-08T15:33:00Z</dcterms:modified>
  <cp:revision>2</cp:revision>
  <dc:subject/>
  <dc:title/>
</cp:coreProperties>
</file>