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NOTICE IS HEREBY GIVEN that Florida Real Estate Commission has received the petition for declaratory statement from Neil Cresswell, on June 20, 2024. The petition seeks the agency’s opinion as to the applicability of (Petitioner did not identify a rule or statute), as it applies to the petitioner.</w:t>
      </w:r>
    </w:p>
    <w:p>
      <w:pPr>
        <w:pStyle w:val="Normal"/>
        <w:spacing w:lineRule="auto" w:line="264"/>
        <w:jc w:val="both"/>
        <w:rPr>
          <w:rFonts w:eastAsia="Times New Roman"/>
        </w:rPr>
      </w:pPr>
      <w:r>
        <w:rPr>
          <w:rFonts w:eastAsia="Times New Roman"/>
        </w:rPr>
        <w:t>Petitioner asks the Commission, “Does income earned by a realtor for selling improvements by a builder to a homeowner’s property have to be paid to the realtor’s broker? Is the builder able to pay the realtor directly and issue the realtor a 109 for income earned? Does the builder have to pay the commission to the broker regarding the client’s recommendations as outlined in the petition?”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21:00Z</dcterms:created>
  <dc:creator>Brown, Cari L.</dc:creator>
  <dc:description/>
  <cp:keywords/>
  <dc:language>en-US</dc:language>
  <cp:lastModifiedBy>Brown, Cari L.</cp:lastModifiedBy>
  <dcterms:modified xsi:type="dcterms:W3CDTF">2024-07-08T16:47:00Z</dcterms:modified>
  <cp:revision>1</cp:revision>
  <dc:subject/>
  <dc:title/>
</cp:coreProperties>
</file>