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July 2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July 8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4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4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6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A-8.00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3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A-35.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A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A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A-1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A-1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A-1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A-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A-1.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2.0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D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D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D-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D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ER24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7-08T18:28:00Z</dcterms:modified>
  <cp:revision>86</cp:revision>
  <dc:subject/>
  <dc:title/>
</cp:coreProperties>
</file>