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</w:rPr>
      </w:pPr>
      <w:r>
        <w:rPr>
          <w:sz w:val="20"/>
          <w:szCs w:val="20"/>
        </w:rPr>
        <w:t xml:space="preserve">The Florida Comprehensive Health Association created pursuant to Section 627.6488, Florida Statutes, as amended, </w:t>
      </w:r>
      <w:r>
        <w:rPr>
          <w:sz w:val="20"/>
        </w:rPr>
        <w:t>a change in the meeting of April 25, 2006 at 2:00 p.m.  to the date listed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10, 2006 at 1:30 p.m.</w:t>
        <w:br/>
        <w:t>PLACE: Department of Financial Services, 200 E. Gaines Street, Larson Building, Rm. 101B, Tallahassee, FL 32399.</w:t>
        <w:br/>
        <w:t>GENERAL SUBJECT MATTER TO BE CONSIDERED: Board of Directors’ Meeting.</w:t>
        <w:br/>
        <w:t>A copy of the agenda may be obtained by contacting: by writing to Brenda DeYounks, Florida Comprehensive Health Association, 820 E. Park Avenue, D-200, Tallahassee, Florida 32301, (850) 309-1200 or by facsimile (850) 309-1222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14:00Z</dcterms:created>
  <dc:creator>clbrown</dc:creator>
  <dc:description/>
  <cp:keywords/>
  <dc:language>en-US</dc:language>
  <cp:lastModifiedBy>clbrown</cp:lastModifiedBy>
  <dcterms:modified xsi:type="dcterms:W3CDTF">2006-04-27T13:15:00Z</dcterms:modified>
  <cp:revision>1</cp:revision>
  <dc:subject/>
  <dc:title>Notice of Meeting/Workshop Hearing</dc:title>
</cp:coreProperties>
</file>