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 Link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rldefense.com/v3/__https://zoom.us/j/95668731080?pwd=F1QzDlMvbzKCZ0bxoQCwmLiHfx2QVU.1__;!!O--fzN3F!D5gCK1Xz8cXsbXFeXyvjD8sSRS2ueJpjsqpbn_s3orNF3jjxTlFDUxeRa2m93yjb_8Enr9RJF3q7mZGIDINMpEUSQKHvmqHfxTG-n8I$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56 6873 10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180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bby O’Sullivan at (850)558-964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Gabby O’Sullivan at (850)558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Gabby O’Sullivan at (850)558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8:00Z</dcterms:created>
  <dc:creator>Brown, Cari L.</dc:creator>
  <dc:description/>
  <cp:keywords/>
  <dc:language>en-US</dc:language>
  <cp:lastModifiedBy>Brown, Cari L.</cp:lastModifiedBy>
  <dcterms:modified xsi:type="dcterms:W3CDTF">2024-07-09T11:18:00Z</dcterms:modified>
  <cp:revision>2</cp:revision>
  <dc:subject/>
  <dc:title/>
</cp:coreProperties>
</file>