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6.053</w:t>
        </w:r>
      </w:hyperlink>
      <w:r>
        <w:rPr>
          <w:rFonts w:eastAsia="Times New Roman"/>
          <w:color w:val="000000"/>
        </w:rPr>
        <w:tab/>
        <w:t>District Comprehensive Evidence-Based Reading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POSE AND EFFECT: The Department is revising requirements of the District Comprehensive Evidence-Based Reading Plan based on provisions included in Senate Bill 7004. Revised requirements include: The criteria for identification and requirements for students in Voluntary Prekindergarten (VPK) who demonstrate a substantial deficiency in early literacy skills; the timeline requirement for the development of an Individualized Progress Monitoring Plan (IPMP) within 45 days after the results of the coordinated screening and progress monitoring system become available; and the requirement for districts to describe planned expenditures to include VPK students who have a substantial deficiency in early literacy skill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Read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3.4201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8.25(11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1001.21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1003.4201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8.2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July 29, 2024, 1:00 p.m. - 2:00 p.m. ET or upon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Teams: https://teams.microsoft.com/l/meetup-join/19%3ameeting_YmE0OTkzNzQtOTE4NC00NWYwLThhYmYtZmMwZGM5OTRiZWFl%40thread.v2/0?context=%7b%22Tid%22%3a%2263bf107b-cb6f-4173-8c1c-1406bb5cb794%22%2c%22Oid%22%3a%2291d0ab54-0922-40bb-9474-f360f8e429b8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Michelle Barash, Executive Director of Just Read, Florida! Michelle.Barash2@fldoe.org or (850)245-9539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3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201" TargetMode="External"/><Relationship Id="rId7" Type="http://schemas.openxmlformats.org/officeDocument/2006/relationships/hyperlink" Target="https://flrules.org/gateway/statute.asp?id= 1008.25(11)" TargetMode="External"/><Relationship Id="rId8" Type="http://schemas.openxmlformats.org/officeDocument/2006/relationships/hyperlink" Target="https://flrules.org/gateway/statute.asp?id=1001.215" TargetMode="External"/><Relationship Id="rId9" Type="http://schemas.openxmlformats.org/officeDocument/2006/relationships/hyperlink" Target="https://flrules.org/gateway/statute.asp?id= 1003.4201" TargetMode="External"/><Relationship Id="rId10" Type="http://schemas.openxmlformats.org/officeDocument/2006/relationships/hyperlink" Target="https://flrules.org/gateway/statute.asp?id= 1008.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2:00Z</dcterms:created>
  <dc:creator>Brown, Cari L.</dc:creator>
  <dc:description/>
  <cp:keywords/>
  <dc:language>en-US</dc:language>
  <cp:lastModifiedBy>Hargreaves, Matthew J.</cp:lastModifiedBy>
  <dcterms:modified xsi:type="dcterms:W3CDTF">2024-07-12T13:07:00Z</dcterms:modified>
  <cp:revision>3</cp:revision>
  <dc:subject/>
  <dc:title/>
</cp:coreProperties>
</file>