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Public and Professional Guardia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 July 24, 2024, 10:00 a.m. –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on your computer, mobile app or room device by copying and pasting the link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YTZiOTVkZGYtOTZmNi00YzRkLTliMTEtMTRkZjg3OWY2NGNi%40thread.v2/0?context=%7b%22Tid%22%3a%22f75a7744-d4bf-4623-8660-bcfa3569c2a0%22%2c%22Oid%22%3a%2226c7b903-10d6-406a-86b5-b0263ee9aa9a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63 425 141 882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jLbfgL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r call in (audio only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 850-792-8943,,217276356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217 276 356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a local number | Reset PIN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earn More | Meeting option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updates relative to the Foundation for Indigent Guardianshi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udrey Wood via email at: AudreyWood.FIG@gmail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PPG information at: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6:00Z</dcterms:created>
  <dc:creator>Brown, Cari L.</dc:creator>
  <dc:description/>
  <cp:keywords/>
  <dc:language>en-US</dc:language>
  <cp:lastModifiedBy>Brown, Cari L.</cp:lastModifiedBy>
  <dcterms:modified xsi:type="dcterms:W3CDTF">2024-07-09T13:16:00Z</dcterms:modified>
  <cp:revision>2</cp:revision>
  <dc:subject/>
  <dc:title/>
</cp:coreProperties>
</file>