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NOTICE IS HEREBY GIVEN that Board of Medicine has received the petition for declaratory statement from Tamatha F. Zemzars, M.D., and John V. Murray, M.D., on June 25, 2024. The petition seeks the agency’s opinion as to the applicability of Sections 458.3485 and 464.022(5), F.S., as it applies to the petitioner.</w:t>
      </w:r>
    </w:p>
    <w:p>
      <w:pPr>
        <w:pStyle w:val="Normal"/>
        <w:spacing w:lineRule="auto" w:line="264"/>
        <w:jc w:val="both"/>
        <w:rPr>
          <w:rFonts w:eastAsia="Times New Roman"/>
        </w:rPr>
      </w:pPr>
      <w:r>
        <w:rPr>
          <w:rFonts w:eastAsia="Times New Roman"/>
        </w:rPr>
        <w:t>Petitioners seek an opinion regarding the provisions addressing Medical Assistants, Medical Research Assistants, Nursing Assistants, and Phlebotomists duties as they pertain to performing peripheral venous catheters and limited IV procedure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1:00Z</dcterms:created>
  <dc:creator>Brown, Cari L.</dc:creator>
  <dc:description/>
  <cp:keywords/>
  <dc:language>en-US</dc:language>
  <cp:lastModifiedBy>Brown, Cari L.</cp:lastModifiedBy>
  <dcterms:modified xsi:type="dcterms:W3CDTF">2024-07-09T13:21:00Z</dcterms:modified>
  <cp:revision>2</cp:revision>
  <dc:subject/>
  <dc:title/>
</cp:coreProperties>
</file>