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85.200 Definition of Moral Turpitud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finition of “moral turpitude” shall apply in all licensing and enforcement actions under Chapter 520, F.S. This definition shall serve as the Office of Financial Regulation’s interpretation of the term “moral turpitude” as used in paragraphs 520.995(3)(b) and (c),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Moral turpitude” shall be defined as follows: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0.994(5) FS. Law Implemented 520.995(3)(b), (c) FS. History–New 8-9-95, Formerly 3D-85.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85 RETAIL INSTALLMENT SALES ACT - GENERAL RULES</dc:title>
</cp:coreProperties>
</file>