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D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ward Criteri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reward and reward criteria under the Anti-Fraud Reward Program shall b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$25,000 for a qualifying arrest of a case involving alleged fraud valued at $5,000,000 or mor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$10,000 for a qualifying arrest of a case involving alleged fraud valued at $1,000,000 or more but less than $5,000,00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$5,000 for a qualifying arrest of a case involving alleged fraud valued at $500,000 or more but less than $1,000,00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$2,500 for a qualifying arrest of a case involving alleged fraud valued at $100,000 or more but less than $500,00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$1,000 for a qualifying arrest of a case involving alleged fraud valued at $25,000 or more but less than $100,00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$500 for a qualifying arrest of a case involving alleged fraud valued at $25,000 or less but more than $5,000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$250 for a qualifying arrest of a case involving alleged fraud valued at $5,000 or le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tual monetary loss in a case is not required for an applicant to receive a rewar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reward under the Anti-Fraud Reward Program will be limit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the extent of appropriation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s provided in section 626.9892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892 FS. Law Implemented 624.307, 626.9892 FS. History–New 6-6-05, Amended 11-13-08, 3-27-17, 7-28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21:00Z</dcterms:created>
  <dc:creator>FLRules_Admin</dc:creator>
  <dc:description/>
  <cp:keywords/>
  <dc:language>en-US</dc:language>
  <cp:lastModifiedBy>FLRules_Admin</cp:lastModifiedBy>
  <dcterms:modified xsi:type="dcterms:W3CDTF">2025-09-26T15:21:00Z</dcterms:modified>
  <cp:revision>1</cp:revision>
  <dc:subject/>
  <dc:title>69D-1</dc:title>
</cp:coreProperties>
</file>