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New Point Franchise Motor Vehicle Dealer for the low-speed vehicle manufactured by Vivid Ev LLC (VDEV)</w:t>
      </w:r>
    </w:p>
    <w:p>
      <w:pPr>
        <w:pStyle w:val="Normal"/>
        <w:spacing w:lineRule="auto" w:line="264"/>
        <w:jc w:val="center"/>
        <w:rPr>
          <w:rFonts w:eastAsia="Times New Roman"/>
        </w:rPr>
      </w:pPr>
      <w:r>
        <w:rPr>
          <w:rFonts w:eastAsia="Times New Roman"/>
        </w:rPr>
        <w:t>Notice of Publication for a New Point 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Vivid EV LLC, intends to allow the establishment of Ultimate Marine of Central FL LLC, as a dealership for the sale of low-speed vehicle manufactured by Vivid EV LLC (VDEV) at 12639 W Colonial Dr, Ste A, Winter Garden, (Orange County), Florida, 34787, on or after August 9, 2024.</w:t>
      </w:r>
    </w:p>
    <w:p>
      <w:pPr>
        <w:pStyle w:val="Normal"/>
        <w:spacing w:lineRule="auto" w:line="264"/>
        <w:ind w:firstLine="360"/>
        <w:jc w:val="both"/>
        <w:rPr>
          <w:rFonts w:eastAsia="Times New Roman"/>
        </w:rPr>
      </w:pPr>
      <w:r>
        <w:rPr>
          <w:rFonts w:eastAsia="Times New Roman"/>
        </w:rPr>
        <w:t>The name and address of the dealer operator(s) and principal investor(s) of Ultimate Marine of Central FL LLC are dealer operator(s): Melanie Labon, 3419 WD Judge Dr Ste 107, Orlando, Florida 32808-7443; principal investor(s): Melanie Labon, 3419 WD Judge Dr Ste 107, Orlando, Florida 32808-7443.</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Chris Herndon, Vivid EV LLC, 10411 Meridian Center Parkway Suite 170, Fort Myers, Florida, 33913.</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59:00Z</dcterms:created>
  <dc:creator>Brown, Cari L.</dc:creator>
  <dc:description/>
  <cp:keywords/>
  <dc:language>en-US</dc:language>
  <cp:lastModifiedBy>Brown, Cari L.</cp:lastModifiedBy>
  <dcterms:modified xsi:type="dcterms:W3CDTF">2024-07-09T13:59:00Z</dcterms:modified>
  <cp:revision>2</cp:revision>
  <dc:subject/>
  <dc:title/>
</cp:coreProperties>
</file>