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24, 2024, 9:00 a.m. - Until Conclusion of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GA National Resort, 400 Avenue of the Champions, Bella Lago Conference Room, Palm Beach Gardens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POAC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by email at: lisa.o.stone@dot.state.fl.us or phone (850) 414-403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by email at: lisa.o.stone@dot.state.fl.us or phone (850) 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sa O. Stone by email at: lisa.o.stone@dot.state.fl.us or phone (850) 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3:00Z</dcterms:created>
  <dc:creator>Brown, Cari L.</dc:creator>
  <dc:description/>
  <cp:keywords/>
  <dc:language>en-US</dc:language>
  <cp:lastModifiedBy>Brown, Cari L.</cp:lastModifiedBy>
  <dcterms:modified xsi:type="dcterms:W3CDTF">2024-07-09T14:14:00Z</dcterms:modified>
  <cp:revision>1</cp:revision>
  <dc:subject/>
  <dc:title/>
</cp:coreProperties>
</file>