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4, 2024, 10:00 a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Farm Bureau Federation Building located at 5700 SW 34th St in Gainesvill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se meetings is for the FWC and TAG members to directly interact with each other about potential changes to trapping regulations; therefore, comments and questions from the public who are in attendance will only be allowed in the event there is additional time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l Beardall or Rafael Montalvo, FCRC Consensus Center, Florida State University, (850)294-10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al Beardall or Rafael Montalvo, FCRC Consensus Center, Florida State University, (850)294-10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Hal Beardall or Rafael Montalvo, FCRC Consensus Center, Florida State University, (850)294-1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51:00Z</dcterms:created>
  <dc:creator>Brown, Cari L.</dc:creator>
  <dc:description/>
  <cp:keywords/>
  <dc:language>en-US</dc:language>
  <cp:lastModifiedBy>Brown, Cari L.</cp:lastModifiedBy>
  <dcterms:modified xsi:type="dcterms:W3CDTF">2024-07-09T15:35:00Z</dcterms:modified>
  <cp:revision>1</cp:revision>
  <dc:subject/>
  <dc:title/>
</cp:coreProperties>
</file>