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26, 2024, 9:00 a.m. – 10:30 a.m. (ED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wgrass Marriott Golf Resort &amp; Spa, 1000 PGA Tour Boulevard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yrsten Dalton, Bureau of Standards at (850) 921-154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 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yrsten Dalton, Bureau of Standards at (850) 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57:00Z</dcterms:created>
  <dc:creator>Brown, Cari L.</dc:creator>
  <dc:description/>
  <cp:keywords/>
  <dc:language>en-US</dc:language>
  <cp:lastModifiedBy>Brown, Cari L.</cp:lastModifiedBy>
  <dcterms:modified xsi:type="dcterms:W3CDTF">2024-07-09T17:58:00Z</dcterms:modified>
  <cp:revision>1</cp:revision>
  <dc:subject/>
  <dc:title/>
</cp:coreProperties>
</file>