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ate Retirement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9, 2024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att Place Lakeland Center, 525 West Orange Street, Lakeland, Florida 33815 and by Teams Meeting ID: 246 277 957 676, Passcode: dFjEUH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 copy of the agenda may be obtained by contacting the Department of Management Services, 4050 Esplanade Way, Suite 160, Tallahassee, Florida, 32399-0950 or by calling (850)487-241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5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or more information, you may contact: Department of Management Services, 4050 Esplanade Way, Suite 160, Tallahassee, Florida 32399-0950 or call (850)-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04:00Z</dcterms:created>
  <dc:creator>Brown, Cari L.</dc:creator>
  <dc:description/>
  <cp:keywords/>
  <dc:language>en-US</dc:language>
  <cp:lastModifiedBy>Brown, Cari L.</cp:lastModifiedBy>
  <dcterms:modified xsi:type="dcterms:W3CDTF">2024-07-10T11:35:00Z</dcterms:modified>
  <cp:revision>2</cp:revision>
  <dc:subject/>
  <dc:title/>
</cp:coreProperties>
</file>