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mmission for the Transportation Disadvantage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7, 2024, 1:00 p.m. - until completion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AMS: https://teams.microsoft.com/l/meetup-join/19%3ameeting_MzBmNWMzZWItYWMwNS00YWNhLTkxODktMzNhMDBjNzZlOGMx%40thread.v2/0?context=%7b%22Tid%22%3a%22db21de5d-bc9c-420c-8f3f-8f08f85b5ada%22%2c%22Oid%22%3a%22069f5ce4-0ee7-44c4-8224-6a7f706a40c3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: 850-739-5589, ID: 406 746 724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ssion Busines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avid Darm, (850) 688-2953 or david.darm@dot.state.fl.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avid Darm, (850) 688-2953 or david.darm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David Darm, (850) 688-2953 or david.darm@dot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18:00Z</dcterms:created>
  <dc:creator>Brown, Cari L.</dc:creator>
  <dc:description/>
  <cp:keywords/>
  <dc:language>en-US</dc:language>
  <cp:lastModifiedBy>Brown, Cari L.</cp:lastModifiedBy>
  <dcterms:modified xsi:type="dcterms:W3CDTF">2024-07-09T18:18:00Z</dcterms:modified>
  <cp:revision>2</cp:revision>
  <dc:subject/>
  <dc:title/>
</cp:coreProperties>
</file>