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160.008 Insurance Companies and Ag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pon request, the licensee shall furnish to the Office of Financial Regulation the name and address of the insurance company writing insurance in connection with loans made by the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6.22(1), 516.23(3) FS. Law Implemented 516.20(1), 516.35 FS. History–New 10-20-73, Formerly 3-2.08, Amended 9-1-75, Formerly 3D-160.08, 3D-160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8:00Z</dcterms:created>
  <dc:creator>FLRules_Word</dc:creator>
  <dc:description/>
  <cp:keywords/>
  <dc:language>en-US</dc:language>
  <cp:lastModifiedBy>FLRules_Word</cp:lastModifiedBy>
  <dcterms:modified xsi:type="dcterms:W3CDTF">2018-05-23T16:28:00Z</dcterms:modified>
  <cp:revision>1</cp:revision>
  <dc:subject/>
  <dc:title>69V-160</dc:title>
</cp:coreProperties>
</file>