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July 3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July 9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O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O-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O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O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O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O-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A-8.00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D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D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D-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D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ER24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7-09T12:47:00Z</dcterms:modified>
  <cp:revision>88</cp:revision>
  <dc:subject/>
  <dc:title/>
</cp:coreProperties>
</file>