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, 2024, 8:00 a.m. ED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-Disney Springs Area, 2000 Hotel Plaza Boulevard, Lake Buena Vista, Florida 32830. Hotel Phone is 1-407-560-6111. Hotel website is Drury Plaza Hotel Orlando - Disney Springs® Area - Drury Hote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8:00Z</dcterms:created>
  <dc:creator>Brown, Cari L.</dc:creator>
  <dc:description/>
  <cp:keywords/>
  <dc:language>en-US</dc:language>
  <cp:lastModifiedBy>Brown, Cari L.</cp:lastModifiedBy>
  <dcterms:modified xsi:type="dcterms:W3CDTF">2024-07-10T11:38:00Z</dcterms:modified>
  <cp:revision>2</cp:revision>
  <dc:subject/>
  <dc:title/>
</cp:coreProperties>
</file>