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August 2, 2024, 8:00 a.m. EDT, or soon thereaf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rury Plaza Hotel Orlando-Disney Springs Area, 2000 Hotel Plaza Boulevard, Lake Buena Vista, Florida 32830. Hotel Phone is 1-407-560-6111. Hotel website is Drury Plaza Hotel Orlando - Disney Springs® Area - Drury Hotel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rury Plaza Hotel Orlando - Disney Springs® Area - Drury Hotel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 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Board at BOM.MeetingMaterials@flhealth.gov or by calling the Board at (850) 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09:00Z</dcterms:created>
  <dc:creator>Brown, Cari L.</dc:creator>
  <dc:description/>
  <cp:keywords/>
  <dc:language>en-US</dc:language>
  <cp:lastModifiedBy>Brown, Cari L.</cp:lastModifiedBy>
  <dcterms:modified xsi:type="dcterms:W3CDTF">2024-07-10T12:09:00Z</dcterms:modified>
  <cp:revision>2</cp:revision>
  <dc:subject/>
  <dc:title/>
</cp:coreProperties>
</file>