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60.012 Deed or Other Conveyance as Collater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shall not permit a borrower to execute and deliver to licensee a deed or other unconditional conveyance transferring ownership or borrower’s real or personal property as security or collateral for a loan. Any collateral or security shall be evidenced by an appropriate mortgage or other security instrument. A deed or other conveyance transferring ownership of real or personal property to the borrower shall not be held or kept as collateral or security by a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6.22(1), 516.23(3) FS. Law Implemented 516.16 FS. History–New 10-20-73, Formerly 3-2.12, 3D-160.12, Amended 9-1-75, Formerly 3D-160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FLRules_Word</dc:creator>
  <dc:description/>
  <cp:keywords/>
  <dc:language>en-US</dc:language>
  <cp:lastModifiedBy>FLRules_Word</cp:lastModifiedBy>
  <dcterms:modified xsi:type="dcterms:W3CDTF">2018-05-23T16:28:00Z</dcterms:modified>
  <cp:revision>1</cp:revision>
  <dc:subject/>
  <dc:title>69V-160</dc:title>
</cp:coreProperties>
</file>